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Legenda"/>
        <w:rPr/>
      </w:pPr>
      <w:r>
        <w:rPr/>
        <w:t>NOVO TELEFONE: (11) 3333-1323</w:t>
      </w:r>
    </w:p>
    <w:p>
      <w:pPr>
        <w:pStyle w:val="H3"/>
        <w:spacing w:before="0" w:after="0"/>
        <w:jc w:val="both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Heading8"/>
        <w:rPr/>
      </w:pPr>
      <w:r>
        <w:rPr/>
        <w:t>Portaria CAT 89, de 10-09-13 – 11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 xml:space="preserve">O Coordenador da Administração Tributária, de conformidade com o disposto no artigo 41 do Decreto 44.566, de 20-12-1999, e considerando os termos do Decreto 53.455, de 19-09-2008, que regulamenta a Lei 12.799, de 11-01-2008; 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b/>
        </w:rPr>
        <w:t>Artigo 1º -</w:t>
      </w:r>
      <w:r>
        <w:rPr/>
        <w:t xml:space="preserve"> Nos termos do § 2º do artigo 7º, da Portaria CAF/G-36, de 03-10-2008 ficam indicados como “Operador Setorial” os servidores abaixo relacionados, conforme disposto no § 1º do mesmo artigo:</w:t>
      </w:r>
    </w:p>
    <w:tbl>
      <w:tblPr>
        <w:tblW w:w="6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486"/>
        <w:gridCol w:w="1709"/>
        <w:gridCol w:w="83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ué Macin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29.610-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3.830.208-97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lian Chaim dos Santo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325.283-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5.744.178-4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ortaria CAT 90, de 10-09-13 – 11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 o credenciamento para fins de aplicação do diferimento do ICMS no âmbito do Programa de Incentivo à Indústria de Produção e de Exploração de Petróleo e de Gás Natural no Estado de São Paul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ordenador da Administração Tributária, tendo em vista o disposto no § 1º do artigo 3º do Decreto 58.388, de 14-09-2012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 - DO DIFERI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tendidos os requisitos previstos no Decreto 58.388, de 14-09-2012, e nesta portaria, fica diferido, para o momento em que ocorrer a saída destinada a pessoa sediada no exterior dos bens e mercadorias fabricados no país e relacionados no Anexo Único do Convênio ICMS-130/07, de 27-11-2007, o lançamento do imposto incid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as saídas imediatamente antecedentes à saída destinada a pessoa sediada no ex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as saídas internas de matéria-prima e produto intermediário destinadas a estabelecimento fabricante que promover as saídas diferidas previstas no inciso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diferimento a que se refere este artigo aplica-se, apenas, às saídas internas promovidas por estabelecimentos localizados em território pau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 - DO CREDENCIAMENTO E HABILI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Para a aplicação do diferimento referido no inciso I do artigo 1º, o fabricante que for promover a saída destinada a pessoa sediada no exterior deverá solicitar o seu prévio credenciamento perante a Secretaria da Fazenda, mediante entrega de requerimento, em 2 (duas) vias, assinado pelo seu representante legal, que contenha, no mínimo, a razão social, o endereço e os números de inscrição estadual e no CNPJ dos estabelecimentos paulistas habilitados ao REPETRO a serem credenciados, instruído c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ocumento que ateste o mandato dos administradores ou signatá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dentificação do signatário, juntando-se prova de representação se for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eclaração de que o requerente está em situação regular perante o fisco pauli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ópia do ato declaratório de habilitação ao REPET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relação dos insumos e componentes (doravante identificados genericamente como insumos de produção) utilizados na fabricação dos bens e mercadorias a serem exportados, bem como a identificação e o percentual estimado de possívei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das e resídu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relação dos bens e mercadorias de sua fabricação a serem exportados, com o respectivo código de classificação n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descrição do processo de industrialização e correspondente ciclo de produ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declaração de que é contribuinte emitente de Nota Fiscal Eletrônica - NF-e e efetua Escrituração Fiscal Digital - EFD nos termos do artigo 250-A do Regulamento do ICMS, aprovado pelo Decreto 45.490, de 30-11-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lista dos estabelecimentos fornecedores paulistas dos quais o requerente irá adquirir insumos de produção com o diferimento referido no inciso I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 pedido de credenciamento será apresentado no posto fiscal de vinculação do estabelecimento matriz ou, na hipótese de o estabelecimento matriz localizar-se em outra unidade federada, no posto fiscal de vinculação de qualquer um dos estabelecimentos localizados em território pau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deferimento do pedido de credenciamento fica condicionado a que o requerente possua sistema informatizado de controle contábil e de estoques, que possibilite realizar o acompanhamento da aplicação dos insumos de produção na fabricação dos bens ou mercadorias a serem exportados, devendo ser assegurado, a qualquer tempo, o acesso direto e irrestrito dos Agentes Fiscais de Rendas da Secretaria da Fazenda a esse sistema de contro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Para a aplicação do diferimento referido no inciso II do artigo 1º, o contribuinte que for promover a saída destinada ao fabricante mencionado no “caput” do artigo 2º deverá estar previamente habilitado perante a Secretaria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habilitação será solicitada pelo contribuinte mediante entrega de requerimento, em 2 (duas) vias, assinado pelo seu representante legal, que contenha, no mínimo, a razão social, o endereço e os números de inscrição estadual e no CNPJ dos estabelecimentos fabricantes paulistas a serem habilitados, instruído co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ocumento que ateste o mandato dos administradores ou signatá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identificação do signatário, juntando-se prova de representação se for o ca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declaração de que o requerente está em situação regular perante o fisco pauli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relação das matérias-primas e produtos intermediários utilizados na fabricação dos insumos de produção a serem fornecidos ao fabricante que irá promover a saída de bens e mercadorias destinada a pessoa sediada no exterior, bem como a identificação e o percentual estimado de possíveis perdas e resídu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relação dos produtos de sua fabricação ora identificados, para os fins desta portaria, como insumos de produção, a serem fornecidos ao fabricante que irá promover a saída de bens e mercadorias destinada a pessoa sediada no exterior, com o respectivo código de classificação na Nomenclatura Comum do MERCOSUL - NC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descrição do processo de industrialização e correspondente ciclo de produ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declaração de que é contribuinte emitente de Nota Fiscal Eletrônica - NF-e e efetua Escrituração Fiscal Digital - EFD nos termos do artigo 250-A do Regulamento do ICMS, aprovado pelo Decreto 45.490, de 30-11-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- lista dos estabelecimentos fornecedores paulistas dos quais o requerente irá adquirir matéria-prima e produto intermediário com o diferimento referido no inciso II do artigo 1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O pedido de habilitação será apresentado no posto fiscal de vinculação do estabelecimento matriz ou, na hipótese de o estabelecimento matriz localizar-se em outra unidade federada, no posto fiscal de vinculação de qualquer um dos estabelecimentos fabricantes paulistas a serem habili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Serão habilitados nos termos deste artigo apenas os estabelecimentos que constarem na lista de estabelecimentos fornecedores de que trata o inciso IX do artigo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O Chefe do Posto Fiscal de vinculação do requerente, relativamente aos pedidos de credenciamento ou habilitação apresentados nos termos dos artigos 2º e 3º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examinará a observância dos requisitos exigidos, manifestando-se conclusivamente quanto à existência ou não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ção fiscal contra o reque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ébitos do requerente inscritos ou não inscritos na Dívida Ativ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rédito tributário decorrente de Auto de Infração e Imposição de Multa – AIIM lavrado contra o requerente, relatando a sua situação atualiz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informará o estágio de eventual ação fiscal ou débito vencido na data da protocolização do pedido de credenciamento ou habilit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instruirá o processo com os documentos relativos à pesquisa efetu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ncaminhará o processo à Diretoria Executiva da Administração Tributária - DE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A DEAT decidirá o pedido considerando, especialmente, a situação atual do requerente no Cadastro de Contribuintes do ICMS e a existência de ação fiscal e de débitos venc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Na hipótese de existir ação fiscal de qualquer natureza ou débitos vencidos, o deferimento do pedido poderá, a critério da DEAT, ser condicionado à prestação de garantia, tal como fiança bancária, seguro garantia ou depósito administrativo ou jud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A decisão da DEAT será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notificada ao reque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ublicada, mediante extrato do despacho de concessão do credenciamento ou habili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 critério da DEAT ou quando constatadas irregularidades, o credenciamento ou habilitação poderá ser alterado, cancelado, suspenso, revogado ou cass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A DEAT, por meio do Diário Oficial do Estado, dará publicidade aos despachos relativos ao credenciamento, habilitação, descredenciamento e desabilitação dos estabelecimentos autorizados a receber insumos de produção ou matéria-prima e produto intermediário, conforme o caso, com diferimento do impo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s informações relativas aos estabelecimentos credenciados, habilitados, descredenciados e desabilitados serão disponibilizadas para consulta pública no "site" da Secretaria da Fazenda, no endereço eletrônico www.fazenda.sp.gov.b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 - DO PROCEDIMENTO DE CONTRO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7° -</w:t>
      </w:r>
      <w:r>
        <w:rPr>
          <w:rFonts w:cs="Arial" w:ascii="Arial" w:hAnsi="Arial"/>
          <w:sz w:val="24"/>
        </w:rPr>
        <w:t xml:space="preserve"> Além do cumprimento das demais obrigações principal e acessórias previstas na legislação paulista, o contribuinte titular dos estabelecimentos paulistas credenciados nos termos do artigo 2º deverá observar, supletivamente, o disposto na legislação federal no que se refere aos procedimentos de controle obrigatórios para a fruição dos regimes aduaneiros especiais administrados pela Receita Federal do Brasil, de forma a permitir detalhado acompanhamento físico e contábil dos bens e mercadorias fabricados para serem exportados nos termos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58.388, de 14-09-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8º -</w:t>
      </w:r>
      <w:r>
        <w:rPr>
          <w:rFonts w:cs="Arial" w:ascii="Arial" w:hAnsi="Arial"/>
          <w:sz w:val="24"/>
        </w:rPr>
        <w:t xml:space="preserve"> As informações referentes à aquisição de insumos de produção ou matéria-prima e produto intermediário com diferimento do imposto, bem como a sua movimentação, industrialização ou transformação, incluindo perdas e resíduos, até a saída para exportação do produto final, deverão ser objeto de registro, a cada ocorrência, individualizado por insumo de produção, matéria-prima ou produto intermed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O registro a que se refere o “caput” deverá ser realizado pelos estabelecimentos credenciados ou habilitados nos termos dos artigos 2º e 3º, em sistema próprio de controle, devendo ser assegurado, a qualquer tempo, o acess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 e irrestrito dos Agentes Fiscais de Rendas da Secretaria da Fazenda a esse sis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9° -</w:t>
      </w:r>
      <w:r>
        <w:rPr>
          <w:rFonts w:cs="Arial" w:ascii="Arial" w:hAnsi="Arial"/>
          <w:sz w:val="24"/>
        </w:rPr>
        <w:t xml:space="preserve"> Sem prejuízo dos demais requisitos previstos na legislação, para fins de aplicação do diferimento referido nos incisos I e II do artigo 1º, o contribuinte remetente da mercadoria deverá indicar, no campo “Dados Adicionais do Produto” (TAG 325 - infAdProd) da Nota Fiscal Eletrônica – NFe, modelo 55, a expressão “ICMS DIFERIDO - Art. 3º, § 1º do Decreto 58.388/12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APÍTULO IV - DAS DISPOSIÇÕES FIN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0 -</w:t>
      </w:r>
      <w:r>
        <w:rPr>
          <w:rFonts w:cs="Arial" w:ascii="Arial" w:hAnsi="Arial"/>
          <w:sz w:val="24"/>
        </w:rPr>
        <w:t xml:space="preserve"> Sempre que entender necessário, a Secretaria da Fazenda poderá solicitar a apresentação de informações adicionais, em forma e prazos específ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1 -</w:t>
      </w:r>
      <w:r>
        <w:rPr>
          <w:rFonts w:cs="Arial" w:ascii="Arial" w:hAnsi="Arial"/>
          <w:sz w:val="24"/>
        </w:rPr>
        <w:t xml:space="preserve"> Os contribuintes que possuírem estabelecimentos credenciados nos termos da Portaria CAT-163/10, de 30-09-2010, ficam dispensados de apresentar o pedido de credenciamento previsto no artigo 2º, a eles se aplicando as demais disposições constantes desta porta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2 -</w:t>
      </w:r>
      <w:r>
        <w:rPr>
          <w:rFonts w:cs="Arial" w:ascii="Arial" w:hAnsi="Arial"/>
          <w:sz w:val="24"/>
        </w:rPr>
        <w:t xml:space="preserve"> Aplicam-se ao diferimento previsto nesta portaria, no que couber, as disposições do Regulamento do ICMS, aprovado pelo Decreto 45.490, de 30-11-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3 -</w:t>
      </w:r>
      <w:r>
        <w:rPr>
          <w:rFonts w:cs="Arial" w:ascii="Arial" w:hAnsi="Arial"/>
          <w:sz w:val="24"/>
        </w:rPr>
        <w:t xml:space="preserve"> Fica revogada, a partir de 01-10-2013, a Portaria CAT-163/10, de 30-09-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4 -</w:t>
      </w:r>
      <w:r>
        <w:rPr>
          <w:rFonts w:cs="Arial" w:ascii="Arial" w:hAnsi="Arial"/>
          <w:sz w:val="24"/>
        </w:rPr>
        <w:t xml:space="preserve"> Esta portaria entra em vigor em 01-10-2013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unicado DEAT - Série Regime Especial 158/13 – DOE 11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Sr. Coordenador da Administração Tributária, com base no artigo 489 do supramencionado Regulamento CONCEDEU ao contribuinte a seguir identificado, Regime Especial relativo a procedimentos na importação de mercadorias diretamente do ex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1820-560558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ICICLETAS MONARK S.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53.248.835.111 - CNPJ: 56.992.423/0001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Rua Francisco Lanzi Tancler, 130, Indaiatuba,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unicado DEAT - Série Regime Especial 179/13 – DOE 11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89 do supramencionado Regulamento, CONCEDEU, ao contribuinte abaixo identificado, Regime Especial relativo à suspensão do ICMS incidente nas operações de importação, nos termos da Portaria CAT 59/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UA 33988 – 492929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JCB DO BRASI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69.469.110.118 CNPJ: 02.833.372/0001-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AV. JOSEPH CYRIL BAMFORD, 3.600, SOROCABA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4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unicado DEAT/ Série Emissor de Cupom Fiscal 001/13 – DOE 11-09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 Diretor Executivo da Administração Tributária, em face do disposto no artigo 2º da Portaria CAT 41, de 03-04-2012, e, tendo em vista o pedido do fabricante para registro do modelo de Emissor de Cupom Fiscal – ECF, marca DARUMA, modelo FS420, versão de software básico V1.30; e a realização de análise funcional fiscal de Emissor de Cupom Fiscal de acordo com o roteiro de análise fiscal, comunica, aos interessados, que nos termos do artigo 37-A da Portaria CAT 55/98, deverá ser substituída a versão V1.10, pela versão V1.30, com as características abaixo, para uso fiscal, nos contribuintes já usuários do modelo de equip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2. FINALIDADE DA ANÁLISE e LEGISLAÇÃO APLICÁVEL:</w:t>
      </w:r>
    </w:p>
    <w:tbl>
      <w:tblPr>
        <w:tblW w:w="893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5204"/>
      </w:tblGrid>
      <w:tr>
        <w:trPr/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/2013</w:t>
            </w:r>
          </w:p>
        </w:tc>
      </w:tr>
      <w:tr>
        <w:trPr/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A EMISSÃO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-08-2013</w:t>
            </w:r>
          </w:p>
        </w:tc>
      </w:tr>
      <w:tr>
        <w:trPr/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IDADE REVISÃO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ido do Fabricante</w:t>
            </w:r>
          </w:p>
        </w:tc>
      </w:tr>
      <w:tr>
        <w:trPr/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ISLAÇÃO APLICÁVEL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ênio  ICMS 156/94</w:t>
            </w:r>
          </w:p>
        </w:tc>
      </w:tr>
      <w:tr>
        <w:trPr/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DO DE HARDWARE, SE FOR O CASO</w:t>
            </w:r>
          </w:p>
        </w:tc>
        <w:tc>
          <w:tcPr>
            <w:tcW w:w="5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Órgão técnico e número) – CV 156/94 não há a exigênc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2. IDENTIFICAÇÃO DO EQUIPAMENTO E DO SOFTWARE BÁSICO:</w:t>
      </w:r>
    </w:p>
    <w:tbl>
      <w:tblPr>
        <w:tblW w:w="893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851"/>
        <w:gridCol w:w="881"/>
        <w:gridCol w:w="851"/>
        <w:gridCol w:w="1131"/>
        <w:gridCol w:w="2788"/>
      </w:tblGrid>
      <w:tr>
        <w:trPr/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AMENTO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WARE BÁSIC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A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Ã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SUM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SITIVO</w:t>
            </w:r>
          </w:p>
        </w:tc>
      </w:tr>
      <w:tr>
        <w:trPr/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V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UMA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1.3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03 HEX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ROM 27C010 ou equival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enticações do Software Básico através de algoritmos com função de has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5 (Message Digest Algorithm): FE5E20FCB8F16C4A4E0BDE1C26CEDDDDSHA1 (Secure Hash Algorithm)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78BE851ABAC4A42513ED5AEFC35CA59BA521E9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IDENTIFICAÇÃO E CODIFICAÇÃO DO NÚMERO DE FABRICAÇÃO DO EQUIPA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AÇÃO GER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ito dígitos alfa numérico, atribuídos pelo fabricante em ordem sequencial de fabr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3. IDENTIFICAÇÃO DO FABRICAN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843"/>
        <w:gridCol w:w="241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5062220</wp:posOffset>
                      </wp:positionH>
                      <wp:positionV relativeFrom="paragraph">
                        <wp:posOffset>27940</wp:posOffset>
                      </wp:positionV>
                      <wp:extent cx="4442460" cy="106045"/>
                      <wp:effectExtent l="1905" t="2540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2400" cy="106200"/>
                                <a:chOff x="0" y="0"/>
                                <a:chExt cx="444240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2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2" h="0">
                                      <a:moveTo>
                                        <a:pt x="0" y="0"/>
                                      </a:moveTo>
                                      <a:lnTo>
                                        <a:pt x="69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40"/>
                                  <a:ext cx="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7">
                                      <a:moveTo>
                                        <a:pt x="0" y="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1440"/>
                                  <a:ext cx="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7">
                                      <a:moveTo>
                                        <a:pt x="0" y="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0" y="1440"/>
                                  <a:ext cx="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7">
                                      <a:moveTo>
                                        <a:pt x="0" y="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1320" y="1440"/>
                                  <a:ext cx="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7">
                                      <a:moveTo>
                                        <a:pt x="0" y="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4442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2" h="0">
                                      <a:moveTo>
                                        <a:pt x="0" y="0"/>
                                      </a:moveTo>
                                      <a:lnTo>
                                        <a:pt x="3401" y="0"/>
                                      </a:lnTo>
                                      <a:lnTo>
                                        <a:pt x="4849" y="0"/>
                                      </a:lnTo>
                                      <a:lnTo>
                                        <a:pt x="69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6pt;margin-top:2.2pt;width:349.8pt;height:8.35pt" coordorigin="7972,44" coordsize="6996,167">
                      <v:shape id="shape_0" path="m0,0l6992,0e" stroked="t" o:allowincell="f" style="position:absolute;left:7972;top:44;width:6995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156l0,0e" stroked="t" o:allowincell="f" style="position:absolute;left:7975;top:46;width:0;height:161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156l0,0e" stroked="t" o:allowincell="f" style="position:absolute;left:11376;top:46;width:0;height:161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156l0,0e" stroked="t" o:allowincell="f" style="position:absolute;left:12825;top:46;width:0;height:161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156l0,0e" stroked="t" o:allowincell="f" style="position:absolute;left:14966;top:46;width:0;height:161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0l3401,0l4849,0l6992,0e" stroked="t" o:allowincell="f" style="position:absolute;left:7972;top:210;width:6995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RAZÃO SOCIAL DARUMA TELECOMUNICAÇÕES E INFORMÁTICA S.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 45.170.289/000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  ESTADUAL 688.023.460.1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PERAÇÕES DE CANCELAMENTOS, ACRÉSCIMOS E DESCO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admite cancelamento, acréscimo, ou desconto, no item e nem no sub total, nem referente a ICMS e nem a ISSQ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5. TOTALIZADORES:</w:t>
      </w:r>
    </w:p>
    <w:tbl>
      <w:tblPr>
        <w:tblW w:w="723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908"/>
        <w:gridCol w:w="3553"/>
      </w:tblGrid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 TOTALIZADOR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TEXTUAL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izador Geral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GRANDE TOTAL”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a Bruta Diári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VENDA BRUTA”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a Líquida Diária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VALOR CONTABIL”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ento do ICMS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I”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ituição Tributária do ICMS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F”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Tributado pelo ICMS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N”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butados, programáveis para o ICMS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Tnn, nn%”, onde nn, nn representa carga tributária efetiva;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os de pagamento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heiro e Vale Transporte (Default)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ório Gerencial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ório Geren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7. CONTADORES:</w:t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964"/>
        <w:gridCol w:w="3334"/>
      </w:tblGrid>
      <w:tr>
        <w:trPr/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 DO CONTADOR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TEXTUAL</w:t>
            </w:r>
          </w:p>
        </w:tc>
      </w:tr>
      <w:tr>
        <w:trPr/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dor  de Reinício de Operaçã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DOR DE REINICIO</w:t>
            </w:r>
          </w:p>
        </w:tc>
      </w:tr>
      <w:tr>
        <w:trPr/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dor  de Reduções Z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Z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DOR DE REDUÇÕES</w:t>
            </w:r>
          </w:p>
        </w:tc>
      </w:tr>
      <w:tr>
        <w:trPr/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dor de Ordem de Operação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 ORDEM OPER INI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CONT ORDEM OPER FINAL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701"/>
        <w:gridCol w:w="3287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502285</wp:posOffset>
                      </wp:positionH>
                      <wp:positionV relativeFrom="paragraph">
                        <wp:posOffset>23495</wp:posOffset>
                      </wp:positionV>
                      <wp:extent cx="4442460" cy="106045"/>
                      <wp:effectExtent l="1905" t="2540" r="254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2400" cy="106200"/>
                                <a:chOff x="0" y="0"/>
                                <a:chExt cx="444240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2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2" h="0">
                                      <a:moveTo>
                                        <a:pt x="0" y="0"/>
                                      </a:moveTo>
                                      <a:lnTo>
                                        <a:pt x="69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40"/>
                                  <a:ext cx="7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7">
                                      <a:moveTo>
                                        <a:pt x="0" y="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1440"/>
                                  <a:ext cx="7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7">
                                      <a:moveTo>
                                        <a:pt x="0" y="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6640" y="1440"/>
                                  <a:ext cx="7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7">
                                      <a:moveTo>
                                        <a:pt x="0" y="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1320" y="1440"/>
                                  <a:ext cx="7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7">
                                      <a:moveTo>
                                        <a:pt x="0" y="15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4442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2" h="0">
                                      <a:moveTo>
                                        <a:pt x="0" y="0"/>
                                      </a:moveTo>
                                      <a:lnTo>
                                        <a:pt x="2942" y="0"/>
                                      </a:lnTo>
                                      <a:lnTo>
                                        <a:pt x="4149" y="0"/>
                                      </a:lnTo>
                                      <a:lnTo>
                                        <a:pt x="69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1.85pt;width:349.8pt;height:8.35pt" coordorigin="791,37" coordsize="6996,167">
                      <v:shape id="shape_0" path="m0,0l6992,0e" stroked="t" o:allowincell="f" style="position:absolute;left:791;top:37;width:6995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156l0,0e" stroked="t" o:allowincell="f" style="position:absolute;left:794;top:39;width:0;height:16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156l0,0e" stroked="t" o:allowincell="f" style="position:absolute;left:3736;top:39;width:0;height:16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156l0,0e" stroked="t" o:allowincell="f" style="position:absolute;left:4943;top:39;width:0;height:16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156l0,0e" stroked="t" o:allowincell="f" style="position:absolute;left:7785;top:39;width:0;height:16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path="m0,0l2942,0l4149,0l6992,0e" stroked="t" o:allowincell="f" style="position:absolute;left:791;top:203;width:6995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Contador Geral de Relatório Gerenci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G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 RELAT GERENCI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dor Geral de Relatório Gerencial GRG GERAL RELAT GEREN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8. INDICADORES:</w:t>
      </w:r>
    </w:p>
    <w:tbl>
      <w:tblPr>
        <w:tblW w:w="72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238"/>
        <w:gridCol w:w="2839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 DO INDICADO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TEXTUAL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Ordem Sequencial do ECF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F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Emitindo Documento Fisca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EMITINDO CUPOM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Operaciona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 ATIVO</w:t>
            </w:r>
          </w:p>
        </w:tc>
      </w:tr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dor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D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9. SÍMBOLO INDICADOR DE ACUMULAÇÃO DE VALOR NO TOTALIZADOR GERAL (GT):</w:t>
      </w:r>
    </w:p>
    <w:tbl>
      <w:tblPr>
        <w:tblW w:w="734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3367"/>
      </w:tblGrid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MBOLO: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/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DE IMPRESSÃO  NO CUPOM  FISCAL: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so a direita do valor do item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ções: permite cadastrar até 3 (três) unidades federadas, 4 (quatro) linhas e 60 (sessenta) localidades, na área de Memória de 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ossui cupom adi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e Leitura da Memória de Trabalho apenas nos relatórios gerenci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ermite registro de operações não-fisc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ui 6 (seis) totalizadores parciais tributados pelo ICMS, 2 (dois) para cada unidade federada cadastr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CARACTERÍSTICAS DO EQUIPAMENTO CONFERIDAS PELO HARDWARE:</w:t>
      </w:r>
    </w:p>
    <w:p>
      <w:pPr>
        <w:pStyle w:val="Normal"/>
        <w:jc w:val="both"/>
        <w:rPr/>
      </w:pPr>
      <w:r>
        <w:rPr/>
        <w:t>10.1. SISTEMA DE LACRAÇÃO:</w:t>
      </w:r>
    </w:p>
    <w:tbl>
      <w:tblPr>
        <w:tblW w:w="82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551"/>
      </w:tblGrid>
      <w:tr>
        <w:trPr/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 DE LACRES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DE INSTALAÇÃO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RNO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acração é feita com um lacre colocado em suporte localizado na parte posterior do equipamento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10.2. PLAQUETA DE IDENTIFICAÇÃO:</w:t>
      </w:r>
    </w:p>
    <w:tbl>
      <w:tblPr>
        <w:tblW w:w="8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031"/>
        <w:gridCol w:w="611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XAÇÃO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ZAÇÃO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áli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bitada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ixada na base fiscal, localizada na parte central inferior do equipa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10.3. MECANISMO IMPRESSOR:</w:t>
      </w:r>
    </w:p>
    <w:tbl>
      <w:tblPr>
        <w:tblW w:w="694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209"/>
        <w:gridCol w:w="920"/>
        <w:gridCol w:w="1221"/>
        <w:gridCol w:w="2606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NAS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SOR DE PAPEL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SO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-T102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CO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 COLUNAS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ótico para fim de pap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10.4. MEMÓRIA FISCAL:</w:t>
      </w:r>
    </w:p>
    <w:tbl>
      <w:tblPr>
        <w:tblW w:w="69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952"/>
        <w:gridCol w:w="1336"/>
        <w:gridCol w:w="2466"/>
      </w:tblGrid>
      <w:tr>
        <w:trPr/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DADE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TÁCULO ADICIONAL</w:t>
            </w:r>
          </w:p>
        </w:tc>
      </w:tr>
      <w:tr>
        <w:trPr/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P PROM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C08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MB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5. PORTAS:</w:t>
      </w:r>
    </w:p>
    <w:p>
      <w:pPr>
        <w:pStyle w:val="Normal"/>
        <w:jc w:val="both"/>
        <w:rPr/>
      </w:pPr>
      <w:r>
        <w:rPr/>
        <w:t>10.5.1. PLACA CONTROLADORA FISCAL:</w:t>
      </w:r>
    </w:p>
    <w:tbl>
      <w:tblPr>
        <w:tblW w:w="64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971"/>
        <w:gridCol w:w="4781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ÇÃO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ECTOR 8X1 PARA MECANISMO TÉRMICO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2  INTERFACE COM A BATERIA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3 CONECTOR PARA TECLADO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4  INTERFACE COM A BATERIA,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5 CONECTOR DE 16X1  PARA DISPLAY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6  INTERFACE COM O MECANISMO IMPRESSOR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FACE SERIAL RS-232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8 CONECTOR 1X9 PARA O MOTOR DE IMPRESSÃO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9  INTERFACE SENSOR DE PAPEL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ECTOR 2X9 PARA MEMÓRIA FISCAL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1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ECTOR 2X9 PARA MEMÓRIA FISCAL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1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FACE COM A BATERIA EXTERNA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O</w:t>
            </w:r>
          </w:p>
        </w:tc>
        <w:tc>
          <w:tcPr>
            <w:tcW w:w="4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INTERVENÇÃO TECN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PROCEDIMENTOS PARA EMISSÃO DE LEITURAS:</w:t>
      </w:r>
    </w:p>
    <w:p>
      <w:pPr>
        <w:pStyle w:val="Corpodetexto2"/>
        <w:rPr/>
      </w:pPr>
      <w:r>
        <w:rPr/>
        <w:t>11.1. Leitura X diretamente no ECF:</w:t>
      </w:r>
    </w:p>
    <w:p>
      <w:pPr>
        <w:pStyle w:val="Normal"/>
        <w:jc w:val="both"/>
        <w:rPr/>
      </w:pPr>
      <w:r>
        <w:rPr/>
        <w:t>11.1.1. ligar o ECF com uso da tecla “?” da esquerda;</w:t>
      </w:r>
    </w:p>
    <w:tbl>
      <w:tblPr>
        <w:tblW w:w="106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78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.2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ionar a tecla “F” e navegar com as teclas “?” ou “?” até aparecer a função “OPERAÇÃO: LEITURA X” e teclar ENTRA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tura da Memória Fiscal: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2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valo de data: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2.1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ar  o ECF com uso da tecla “?” da esquerda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2.2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ionar  a tecla F e navegar  com as teclas “?”  ou “?”  até aparecer  a função “OPERAÇÃO: LEITURA MF”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2.3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lar   ENTRA, aparecerá  no visor “INICIO-FINAL”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2.4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r as datas inicial e final no formato “DDMMAA”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2.5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lar  ENTRA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3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valo de redução: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3.1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ar  o ECF com uso da tecla “?” da esquerda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3.2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ionar  a tecla F e navegar  com as teclas “?”  ou “?”  até aparecer “OPERAÇÃO: LEITURA MF”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3.3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lar   ENTRA, aparecerá  no visor “INICIO-FINAL”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3.4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r as reduções inicial e final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3.5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lar  ENTRA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4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meio magnético: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4.1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ligar o ECF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4.2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ectar  o computador  por meio de cabo serial à porta  de 10 pinos (RJ45) do ECF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4.3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executar o programa: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4.3.1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 DOS: inserir o disquete contendo o arquivo “LE-MF420.EXE” no drive, assumindo este prompt e digitar: “LE-MF420.EXE” e pressionar a tecla ENTER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4.3.2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WINDOWS: inserir o disquete contendo o arquivo “LE-MF420.EXE” no drive e clicar no arquivo  “LE-MF420.EXE”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4.4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definir os parâmetros da leitura: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4.4.1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 aparecer no visor do computador a mensagem “LEITURA REMOTA DA MEMÓRIA FISCAL”, ligar o equipamento e pressionar a tecla ENTER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4.4.2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r a data inicial no formato “DDMMAA” ou o número inicial do Contador de Reduções no formato “00NNNN” (2 zeros iniciais seguidos de 4 dígitos) e pressionar a tecla ENTER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4.4.3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r a data final no formato “DDMMAA” ou o número final do Contador de Reduções no formato “00NNNN” e pressionar a tecla ENTER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4.4.4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r o nome do arquivo a ser gravado (até 8 caracteres), precedido da letra e dois pontos para identificar o drive onde se encontra o disquete (ex.: A: LERMF.TXT)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.4.4.5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ionar a tecla ENTER (será gerado o arquivo “LERMF.TXT”, contendo toda a leitura da memória fiscal do período informado)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a Resumo de Viagem: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.2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ar  o ECF com uso da tecla “?” da esquerda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.3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ionar a tecla “F” e navegar com as teclas “?” ou “?” até aparecer a função “OPERAÇÃO: MAPA RESUMO” e teclar  ENTRA;</w:t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SIÇÕES GERA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1 a Memória Fiscal deverá ser inicializada antes da saída do equipamento do fabrica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2 Observações: permite cadastrar até 3 (três) unidades federadas, 4 (quatro) linhas e 60 (sessenta) localidades, na área de Memória de 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2.1 não possui cupom adi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2.2 emite Leitura da Memória de Trabalho apenas nos relatórios gerenci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2.3 não permite registro de operações não-fisc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2.4 possui 6 (seis) totalizadores parciais tributados pelo ICMS, 2 (dois) para cada unidade federada cadastr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3 o equipamento já autorizado para uso fiscal deverá ter o “software” básico com versão V1.10, substituído na quando da primeira intervenção técnica ou no prazo de 120 dias da publicação deste Comunicado DE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4. o fabricante apresentou declaração de que o equipamento não possui dispositivos eletrônicos e rotinas no “software” básico que permitam o seu funcionamento em desacordo com a legislação pertin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5. Ficam vedadas novas autorizações de uso do equipamento, sendo a presente versão permita apenas para fins de correção do parque instal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REPRESENTANTES DO FABRICANTE NA ANÁLISE FUNCION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Silvia Helena Pereira dos Sa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 168.577.968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ou Função: Engenheira Eletrô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e data da análise: São Paulo (SP), 06 a 08 Agost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0" w:name="_1439961028"/>
      <w:bookmarkEnd w:id="0"/>
      <w:r>
        <w:rPr>
          <w:rFonts w:cs="Arial" w:ascii="Arial" w:hAnsi="Arial"/>
          <w:b/>
          <w:sz w:val="24"/>
        </w:rPr>
        <w:object w:dxaOrig="8088" w:dyaOrig="12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45pt;height:60.3pt" filled="f" o:ole="">
            <v:imagedata r:id="rId4" o:title=""/>
          </v:shape>
          <o:OLEObject Type="Embed" ProgID="Word.Document.12" ShapeID="ole_rId3" DrawAspect="Content" ObjectID="_2086023332" r:id="rId3"/>
        </w:obje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4:00Z</dcterms:created>
  <dc:creator>XX</dc:creator>
  <dc:description/>
  <dc:language>en-US</dc:language>
  <cp:lastModifiedBy>XX</cp:lastModifiedBy>
  <dcterms:modified xsi:type="dcterms:W3CDTF">2013-09-11T12:24:00Z</dcterms:modified>
  <cp:revision>2</cp:revision>
  <dc:subject/>
  <dc:title>Taxa de Juros Selic</dc:title>
</cp:coreProperties>
</file>